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ллегии Контрольно-счетной палаты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.Томск</w:t>
        <w:tab/>
        <w:tab/>
        <w:tab/>
        <w:tab/>
        <w:tab/>
        <w:tab/>
        <w:tab/>
        <w:tab/>
        <w:tab/>
        <w:t>14 марта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6 членов Коллегии присутствуют  6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ерсональ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ькин Алексей Дмитриевич          -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– председатель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Екатерина Даниловна     -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трольно-счетной палаты  – заместитель председателя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ов Алексей Валерьевич                    -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 Контрольно-счетной палаты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йнеко Наталья Константиновна        -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 Контрольно-счетной палаты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Светлана Викторовна                -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 Контрольно-счетной палат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вочникова Ольга Сергеевна          -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дитор Контрольно-счетной палаты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лле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е Коллегии приглашены: Бояршинов Станислав Олегович – начальник юридического отдела,  Вторушин Геннадий Алексеевич – начальник организационно-аналитического отдел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 рассмотрении проекта отчета Контрольно-счетной палаты Томской области о работе в 2013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ладчик: Василевская Е.Д. – заместитель председателя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 внесении изменений в Регламент Контрольно-счетной па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ояршинов С.О. - начальник юридического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ЛЛЕГИЯ РЕШИЛ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чет о работе Контрольно-счетной палаты за 2013 год одобрить и рекомендовать для представления в Законодательную Думу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добрить проект приказа «О внесении изменений в Регламент Контрольно-счетной палаты», и рекомендовать для подписания  председателю Контрольно-счетной па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- 6, «Против» - 0, «Воздержались»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ллегии</w:t>
        <w:tab/>
        <w:tab/>
        <w:tab/>
        <w:tab/>
        <w:tab/>
        <w:tab/>
        <w:tab/>
        <w:t>А.Д. Пронь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ллегии</w:t>
        <w:tab/>
        <w:tab/>
        <w:tab/>
        <w:tab/>
        <w:tab/>
        <w:t>Е.Д. Васи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лле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А.В. Б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Н.К. Дай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С.В. З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.С. Нашивоч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Вторушин Геннадий Алексеевич</dc:creator>
  <dc:description/>
  <dc:language>en-US</dc:language>
  <cp:lastModifiedBy>Вторушин Геннадий Алексеевич</cp:lastModifiedBy>
  <dcterms:modified xsi:type="dcterms:W3CDTF">2015-06-10T08:36:00Z</dcterms:modified>
  <cp:revision>2</cp:revision>
  <dc:subject/>
  <dc:title/>
</cp:coreProperties>
</file>